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4.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6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Красноя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один объект общественного питания закрытого типа (школьная столова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8.01.2022 по 07.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2T08:35:00Z</dcterms:modified>
  <cp:revision>25</cp:revision>
  <dc:subject/>
  <dc:title/>
</cp:coreProperties>
</file>